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;31;43m                             #[36m                #[31m                                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;31;43m                                                                             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;31;43m                      #[36m #[2;31;41m                                #[1;43m                      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;31;43m                      #[2;42m #[1;35m+#[2;31m                            #[1;35m+#[2;31m #[41m #[1;43m                      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;31;43m                      #[2;42m        #[1;35mEnvTool v0.1    #[2;31m        #[41m #[1;43m                      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;31;43m                      #[2;42m #[1;35m+#[2;31m                            #[1;35m+#[2;31m #[1;43m                       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;31;43m                                                                             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;31;43m                                                                             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;36;43m                                                                             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n the public domain, by Dan Fish, 27-Dec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reely-distribute this program! Enhance it, send it bac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for use with the AmigaLib library.  (After all... it'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better for you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 Library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10 N. Alma School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ite 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dler, Az.  85224-36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E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nf@fishpond.cygnu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Tool was born out of a severe need to allow Library users to spec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wn tools for viewing docs, pictures, guide files, etc... 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eing forced to use the default tool specified in the supplied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especially now with the "cast-in-plastic" tooltypes of the cdrom!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Tool allows the user to set environment variables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PAGER" </w:t>
        <w:tab/>
        <w:t>(to view text/doc type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VIEWER" </w:t>
        <w:tab/>
        <w:t>(to view picture type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HYPERPAGER"</w:t>
        <w:tab/>
        <w:t>(for .Guide type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EDITOR"</w:t>
        <w:tab/>
        <w:t>(to edit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or anything else arrived upon by a "Standard" agreement of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usage.  Note: Amiga environment variables are not case-sensi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imply given here as such to follow the Unix conv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Tool is not the complete answer, but I believe it is a step in th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usage, quit now,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env PAGER=&lt;complete path to your favorite file view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Yes... I do realize that if you type that verbatim, it won't work! 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hope you know what I mean... if you don't, give up computers and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lawyer!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double-click on the doc icon again.  If all went well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re-reading this file with your favorite file viewer,  WITHOUT HAV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 THE ICON TOOLTYP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, sample usage for an IFF file is included...  It defaul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:Utilities/Display, but by setting an environment variable for "View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displayed using your preferred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cally, it works like this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roject icon is set up with "EnvTool" as its default tool.  Toolty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the operation from then on.  If EnvTool is started with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s, the built-in "Default" operation is to send th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:Utilities/More.  If a  "DEFAULT" tooltype is specified it will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to that tool, and if an "ENV" tooltype is specified,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ent to whatever tool the environment variable translates i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environment variable is not set, then the file will be s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DEFAULT" tool (if specified) or else the built-in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assume an Doc icon has EnvTool as its default tool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ool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V=P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=:c/Much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, the user, has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env PAGER=c:text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startup sequence, then the doc file will be display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c:TextRead".  If you don't have the PAGER environment variable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file will be displayed using ":c/MuchMor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;35;42m   IMPORTANT!  IMPORTANT!  IMPORTANT!  IMPORTANT!  IMPORTANT!  IMPORTANT!    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of this release, path's for the DEFAULT tooltype and ENV trans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ust be explicit!  EnvTool does not inherit path/environment/ali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n't Work</w:t>
        <w:tab/>
        <w:tab/>
        <w:tab/>
        <w:t>Use something like...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                   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= More</w:t>
        <w:tab/>
        <w:tab/>
        <w:t>DEFAULT = SYS:Utilities/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env PAGER=MuchMore</w:t>
        <w:tab/>
        <w:t>setenv PAGER=c:Much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2;36;43m Plea! 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~~~~~~~  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don't have a lot of time to work on this right now... Too busy wo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next FFMCD and an icon placement utility to make our lives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ing the CD.  (Not to mention my "normal" 50-hr a week job!)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supplied the source so you can make it better... (and send i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 for use on the CD of course!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2;36;43m ToolTypes: 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~~~~~~~~~~~~  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oolTypes a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EFAULT </w:t>
        <w:tab/>
        <w:t xml:space="preserve">Tells EnvTool what the default tool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project is... It will use this unless ENV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specified and the environment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ists.  Use an explicit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EFAULT = SYS:Utilities/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EFAULT = :c/Much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EFAULT = SYS:Utilities/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V</w:t>
        <w:tab/>
        <w:t xml:space="preserve"> </w:t>
        <w:tab/>
        <w:t xml:space="preserve">Tells EnvTool what environment variable to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for and translate into a tool.  If the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variable is set, the file will be pass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ranslation of the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NV=P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NV=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FIX</w:t>
        <w:tab/>
        <w:tab/>
        <w:t>Some tools need to be "Run" as a subpro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thers do just fine by pass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itself to the system.  EnvTool pass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command via DICE's system() function.  I.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command for the DEFAULT example abov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error = system("SYS/Utilities/More Myfile.txt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some tools (SYS:Utilities/More, for ex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work properly, this may need to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error = system("Run SYS:Utilities/More Myfile.txt"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ything you place in the PREFIX tooltyp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 "prefixed" onto the passed command. (a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 automatically added...you needn't specify 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REFIX=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REFIX=EXEC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2;36;43m NOTES: 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~~~~~~~~  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orks from the Workbench only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system() function (DICE anyway...) returns -1 if it was un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 the command, or whatever the return value from the command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ost tools return (0) upon normal termination, and other codes f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rnings/errors.  If the return code is not (0), a reques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tify you of the command and the return code.  (One such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ppears to be SYS:Utilities/Display, which seems to displa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icture normally, then give a return code of (1).  Anybody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y?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2;36;43m POSSIBLE ENHANCEMENTS: 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~~~~~~~~~~~~~~~~~~~~~~~~  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can think of several off-hand, most notab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Needs to be made OS1.3 compatible,  this is important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FFMCD's are used on CDTV systems, and there are undoubt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veral (many?) users still using the older O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CLI support (for scriptfiles and such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recognizing path/aliases, possibly a TOOLTYPE to sel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low/disallow path/alias recog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Multiple ENV and DEFAULT tool checking, allowing several enviro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ent variables to be tested for before applying specified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n allowing several defaults to be checked for in desc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der before applying the builtin default.  "Standard" tools v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location from system to system and may vary from OS to O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ince EnvTool uses the FindToolType() function which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turn the first such specified tooltype, either an applic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ubstitute function will need to be written, or "Numbered default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ll have to be used and tested for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V=AMIGALIBP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V_1=P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=SYS:Utilities/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_1=:bin/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_2=:c/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 offshoot of this may be testing to see if a particular tool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sident, and if so, using that tool instead of the path-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* Specifying "APP_TT" tooltypes and having these pass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d application.  (I.E.  APP_TT="TAB=4").  Granted, this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 a bit tricky because ENV could translate into one of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fferent tools, all of which could be looking for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yntax within the tooltypes.  Still, there are times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uld be quite useful..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2;36;43m HISTORY: 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~~~~~~~~~~  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-Dec-93  Version 0.1</w:t>
        <w:tab/>
        <w:tab/>
        <w:t>First (Alpha)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